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center"/>
        <w:rPr>
          <w:sz w:val="48"/>
          <w:szCs w:val="48"/>
        </w:rPr>
      </w:pPr>
      <w:r>
        <w:rPr>
          <w:sz w:val="48"/>
          <w:szCs w:val="48"/>
        </w:rPr>
        <w:t>武汉</w:t>
      </w:r>
      <w:r>
        <w:rPr>
          <w:sz w:val="48"/>
          <w:szCs w:val="48"/>
          <w:lang w:val="en-US" w:eastAsia="zh-CN"/>
        </w:rPr>
        <w:t>政协智库研究课题</w:t>
      </w:r>
      <w:r>
        <w:rPr>
          <w:sz w:val="48"/>
          <w:szCs w:val="48"/>
        </w:rPr>
        <w:t>结题验收表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课 题</w:t>
      </w:r>
      <w:r>
        <w:rPr>
          <w:rFonts w:ascii="仿宋_GB2312;仿宋" w:hAnsi="仿宋_GB2312;仿宋" w:eastAsia="仿宋_GB2312;仿宋"/>
          <w:sz w:val="36"/>
          <w:szCs w:val="36"/>
        </w:rPr>
        <w:t xml:space="preserve"> 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承 担 单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课题</w:t>
      </w:r>
      <w:r>
        <w:rPr>
          <w:rFonts w:ascii="仿宋_GB2312;仿宋" w:hAnsi="仿宋_GB2312;仿宋" w:eastAsia="仿宋_GB2312;仿宋"/>
          <w:sz w:val="36"/>
          <w:szCs w:val="36"/>
        </w:rPr>
        <w:t>负责人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计划完成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实际完成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61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承担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含负责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3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研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阐述研究过程及方法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内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8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成果转化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果被国家、省、市级领导的批示（附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格式证明材料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请在此列出相关信息，包括成果被某领导批示的成果名称、及批示时间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果被市委市政府及有关部门采纳（附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格式证明材料）。请在此列出相关信息，包括采纳成果的名称、部门名称及采纳时间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果转化为湖北省政协大会发言、提案（附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格式证明材料）  请列出相关信息，包括成果名称、会议名称及时间等。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果在省、市级以上报刊上公开发表（附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格式成果电子版）。请在此简单列出成果信息，格式如下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期刊：作者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文题名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[J]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刊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发表时间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已录用、未出刊的，请提交《用稿通知》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2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报纸：作者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文题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名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[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N]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报纸名，出版日期（版次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著：作者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书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M]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版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时间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4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论文集：作者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文题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名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[C]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论文集名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版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时间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请在以上转化成果中明确标注“武汉政协智库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课题 名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编号”字样。                           </w:t>
            </w:r>
          </w:p>
        </w:tc>
      </w:tr>
      <w:tr>
        <w:trPr>
          <w:trHeight w:val="4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批准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9:00Z</dcterms:created>
  <dc:creator>MC SYSTEM</dc:creator>
  <dc:description/>
  <dc:language>en-US</dc:language>
  <cp:lastModifiedBy>LUCKY</cp:lastModifiedBy>
  <dcterms:modified xsi:type="dcterms:W3CDTF">2025-09-16T02:56:01Z</dcterms:modified>
  <cp:revision>19</cp:revision>
  <dc:subject/>
  <dc:title>项目编号：20030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DEAB818C406BA431D853FE182D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1ZTM2MzUyNmY3NWY5ODgzYTg5YmU3MTM2ZTEyMzMiLCJ1c2VySWQiOiI1MDkwMTA3NjYifQ==</vt:lpwstr>
  </property>
</Properties>
</file>